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для подготовки про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илю «Основы медицинских знан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щиты –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перед членами жюри, сопровождаемое электронной презентацией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z w:val="26"/>
          <w:szCs w:val="26"/>
        </w:rPr>
        <w:t>. Презентация готовится участниками заранее и представляется в день проведения Олимпиад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щита проекта – </w:t>
      </w:r>
      <w:r>
        <w:rPr>
          <w:rFonts w:cs="Times New Roman" w:ascii="Times New Roman" w:hAnsi="Times New Roman"/>
          <w:sz w:val="26"/>
          <w:szCs w:val="26"/>
        </w:rPr>
        <w:t>5-10 мину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ое количество баллов </w:t>
      </w:r>
      <w:r>
        <w:rPr>
          <w:rFonts w:cs="Times New Roman" w:ascii="Times New Roman" w:hAnsi="Times New Roman"/>
          <w:sz w:val="26"/>
          <w:szCs w:val="26"/>
        </w:rPr>
        <w:t>– 18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ы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ы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акцинация и её влияние на здоровье ребёнка: мнения за и проти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ременный детский спорт: основа здоровья или опасность для н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ияние бытовой химии на здоровье человека: правда и вымы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доровьесберегающие технологии воспитания и обучения в теории и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ицина будущего: достижения нанотехнологий и генной инжен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ременные методы функциональн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Критерии оценки выполнения проекта:</w:t>
      </w:r>
    </w:p>
    <w:tbl>
      <w:tblPr>
        <w:tblW w:w="9498" w:type="dxa"/>
        <w:jc w:val="left"/>
        <w:tblInd w:w="-291" w:type="dxa"/>
        <w:tblLayout w:type="fixed"/>
        <w:tblCellMar>
          <w:top w:w="15" w:type="dxa"/>
          <w:left w:w="115" w:type="dxa"/>
          <w:bottom w:w="15" w:type="dxa"/>
          <w:right w:w="15" w:type="dxa"/>
        </w:tblCellMar>
      </w:tblPr>
      <w:tblGrid>
        <w:gridCol w:w="6398"/>
        <w:gridCol w:w="549"/>
        <w:gridCol w:w="567"/>
        <w:gridCol w:w="567"/>
        <w:gridCol w:w="1417"/>
      </w:tblGrid>
      <w:tr>
        <w:trPr/>
        <w:tc>
          <w:tcPr>
            <w:tcW w:w="6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оценки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</w:tr>
      <w:tr>
        <w:trPr/>
        <w:tc>
          <w:tcPr>
            <w:tcW w:w="6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ьность проекта, обоснованность темы проекта – целесообразность аргументов, подтверждающих актуальность темы проек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ретность, ясность формулировки цели, задач, а также их соответствие теме проек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гументированность предлагаемых решений, подходов, вывод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реализации проектного замысла (уровень воплощения исходной цели, требований в полученном продукте, все ли задачи оказались решены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(практическая, теоретическая) значимост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и глубина знаний по теме (или предмету) (эрудиция, наличие межпредметных (междисциплинарных) связей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творчества, оригинальность раскрытия темы, подходов, предлагаемых реш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проекта (культура речи, манера, использование наглядных средств, чувство времени, импровизационное начало, держание  внимания аудитории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вопросы (полнота, аргументированность, логичность, убежденность, дружелюбие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тоговая оценк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– критерий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– критерий выражен не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– критерий выражен  в полном объеме.</w:t>
            </w:r>
          </w:p>
        </w:tc>
        <w:tc>
          <w:tcPr>
            <w:tcW w:w="1417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5:00Z</dcterms:created>
  <dc:creator>Сотрудник</dc:creator>
  <dc:description/>
  <cp:keywords/>
  <dc:language>en-US</dc:language>
  <cp:lastModifiedBy>304</cp:lastModifiedBy>
  <dcterms:modified xsi:type="dcterms:W3CDTF">2020-01-28T08:17:00Z</dcterms:modified>
  <cp:revision>5</cp:revision>
  <dc:subject/>
  <dc:title/>
</cp:coreProperties>
</file>